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io 023. SOLICITUD DE ASOCIACIÓN IP ADM 01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A la Presidencia de la Federación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Cooperativas de Trabajo de la Republica Argentina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OOTRA</w:t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/D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Tenemos el agrado de dirigirnos a usted y por su intermedio al consejo de administración de la FECOOTRA con el objeto de solicitar la asociación de nuestra cooperativa de trabaj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amos fe de haber tomado conocimiento del contenido del estatuto, declaración de principios y demás disposiciones legales de la FECOOTRA con los cuales acordamos en general, comprometiéndose a observar su cumplimien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juntamos a la presente la ficha anexa de datos de la cooperativa y nos comprometemos a haberles llegar a la brevedad copia de la siguiente documentació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Estatuto social de la cooperativa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lamento interno (si lo tienen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Memoria y balance del ultimo ejercicio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a de consejo de administración y/o asamblea general aprobando el ingreso a la Federació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cre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y aclaración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y aclaració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lang w:eastAsia="es-AR"/>
      </w:rPr>
    </w:pPr>
    <w:r>
      <w:rPr>
        <w:rFonts w:eastAsia="Times New Roman"/>
        <w:lang w:eastAsia="es-AR"/>
      </w:rPr>
      <w:drawing>
        <wp:inline distT="0" distB="0" distL="0" distR="0">
          <wp:extent cx="561784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lang w:val="en-US" w:eastAsia="es-AR"/>
      </w:rPr>
    </w:pPr>
    <w:r>
      <w:rPr>
        <w:rFonts w:eastAsia="Times New Roman" w:cs="Arial" w:ascii="Arial" w:hAnsi="Arial"/>
        <w:b/>
        <w:lang w:val="en-US" w:eastAsia="es-AR"/>
      </w:rPr>
      <w:t>Calle 55 Nº 680 I Tel: (0221) 427-2119 I www.fecootra.coop</w:t>
    </w:r>
  </w:p>
  <w:p>
    <w:pPr>
      <w:pStyle w:val="Footer"/>
      <w:rPr>
        <w:rFonts w:eastAsia="Times New Roman"/>
        <w:b/>
        <w:b/>
        <w:lang w:val="en-US" w:eastAsia="es-AR"/>
      </w:rPr>
    </w:pPr>
    <w:r>
      <w:rPr>
        <w:rFonts w:eastAsia="Times New Roman"/>
        <w:b/>
        <w:lang w:val="en-US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4469" w:dyaOrig="1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2pt;height:47.2pt" filled="f" o:ole="">
          <v:imagedata r:id="rId2" o:title=""/>
        </v:shape>
        <o:OLEObject Type="Embed" ProgID="" ShapeID="ole_rId1" DrawAspect="Content" ObjectID="_4326183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8:00Z</dcterms:created>
  <dc:creator>Fecootra</dc:creator>
  <dc:description/>
  <cp:keywords/>
  <dc:language>en-US</dc:language>
  <cp:lastModifiedBy>Fecootra</cp:lastModifiedBy>
  <cp:lastPrinted>2013-09-03T12:30:00Z</cp:lastPrinted>
  <dcterms:modified xsi:type="dcterms:W3CDTF">2023-04-14T15:36:00Z</dcterms:modified>
  <cp:revision>5</cp:revision>
  <dc:subject/>
  <dc:title/>
</cp:coreProperties>
</file>